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Как запрос из ЕГРН обезопасит сделки с недвижимостью?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67005</wp:posOffset>
            </wp:positionV>
            <wp:extent cx="2371725" cy="1152525"/>
            <wp:effectExtent l="0" t="0" r="0" b="0"/>
            <wp:wrapTight wrapText="bothSides">
              <wp:wrapPolygon edited="0">
                <wp:start x="-171" y="0"/>
                <wp:lineTo x="-171" y="21412"/>
                <wp:lineTo x="21685" y="21412"/>
                <wp:lineTo x="21685" y="0"/>
                <wp:lineTo x="-171" y="0"/>
              </wp:wrapPolygon>
            </wp:wrapTight>
            <wp:docPr id="1" name="Рисунок 1" descr="C:\Users\user1420\Desktop\Логотипы Россреестра\01-05 логотип варианты 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1420\Desktop\Логотипы Россреестра\01-05 логотип варианты 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Недвижимость - неотъемлемая часть жизни любого человека. Приобретение квартир, домов, земельных участков всегда требует повышенного внимания. Особенно остро это ощущается сегодня. Действия мошенников с каждым годом становятся все более изощренными. Выписка ЕГРН снижает риск возникновения спорных ситуаций. </w:t>
      </w:r>
      <w:r>
        <w:rPr>
          <w:rFonts w:cs="Segoe UI" w:ascii="Segoe UI" w:hAnsi="Segoe UI"/>
          <w:sz w:val="28"/>
          <w:szCs w:val="28"/>
        </w:rPr>
        <w:t>Вот основные обстоятельства, когда она вам может потребоваться: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 вы решили улучшить жилищные условия;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 при совершении любых сделок покупки и продаж;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 оформление наследства;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 дарение, 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 приватизация;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 кредитование в банке;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 споры и судебные разбирательства.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любом из перечисленных случаев вам понадобится выписка из ЕГРН. Имея на руках данный  документ, вы автоматически застрахованы от мошенников. Так как в нем четко прописано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кто собственник недвижимости, и есть ли какие-то ограничения. </w:t>
      </w:r>
      <w:r>
        <w:rPr>
          <w:rFonts w:cs="Segoe UI" w:ascii="Segoe UI" w:hAnsi="Segoe UI"/>
          <w:sz w:val="28"/>
          <w:szCs w:val="28"/>
        </w:rPr>
        <w:t xml:space="preserve">Если вам нужно оформить выписку из ЕГРН вы можете сделать это двумя удобными для вас способами: электронным или бумажным.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вы решили подать запрос в бумажном виде лично или через почтовое отделение вам придется заполнить специальную </w:t>
      </w:r>
      <w:hyperlink r:id="rId3">
        <w:r>
          <w:rPr>
            <w:rFonts w:cs="Segoe UI" w:ascii="Segoe UI" w:hAnsi="Segoe UI"/>
            <w:sz w:val="28"/>
            <w:szCs w:val="28"/>
          </w:rPr>
          <w:t>форму</w:t>
        </w:r>
      </w:hyperlink>
      <w:r>
        <w:rPr>
          <w:rFonts w:cs="Segoe UI" w:ascii="Segoe UI" w:hAnsi="Segoe UI"/>
          <w:sz w:val="28"/>
          <w:szCs w:val="28"/>
        </w:rPr>
        <w:t xml:space="preserve"> (утверждена приказом Минэкономразвития России от 23.12.2015 № 968). Если вы решили подавать запрос в электронном виде, удобнее всего это сделать на </w:t>
      </w:r>
      <w:r>
        <w:rPr>
          <w:rFonts w:cs="Segoe UI" w:ascii="Segoe UI" w:hAnsi="Segoe UI"/>
          <w:sz w:val="28"/>
          <w:szCs w:val="28"/>
          <w:shd w:fill="FFFFFF" w:val="clear"/>
        </w:rPr>
        <w:t>сайте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https://rosreestr.ru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выписка из ЕГРН предоставляется в течение 3 рабочих дней. При подаче запроса через МФЦ срок увеличивается на 2 рабочих дня.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Web"/>
        <w:pBdr>
          <w:bottom w:val="single" w:sz="12" w:space="1" w:color="000000"/>
        </w:pBdr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сс-служба филиала ФГБУ «ФКП Росреестра» по Краснодарскому краю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4">
        <w:r>
          <w:rPr>
            <w:rStyle w:val="InternetLink"/>
            <w:rFonts w:cs="Segoe UI" w:ascii="Segoe UI" w:hAnsi="Segoe UI"/>
            <w:color w:val="auto"/>
          </w:rPr>
          <w:t>press23@23.kadastr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8 (861) 9921292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b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80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380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8380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380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838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8380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ur/poluchit-svedeniya-iz-egrn/blanki-obraztsy-zayavleniy-xml-skhem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0:00Z</dcterms:created>
  <dc:creator>user1420</dc:creator>
  <dc:description/>
  <dc:language>en-US</dc:language>
  <cp:lastModifiedBy>Федорова Полина Олеговна</cp:lastModifiedBy>
  <dcterms:modified xsi:type="dcterms:W3CDTF">2019-07-09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